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ОССИЙСКАЯ ФЕДЕРАЦИЯ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ипецкая область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сманский муниципальный район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Совет депутатов сельского поселени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Верхне-Мосоловский </w:t>
      </w:r>
      <w:r>
        <w:rPr>
          <w:rFonts w:cs="Arial" w:ascii="Arial" w:hAnsi="Arial"/>
          <w:color w:val="000000"/>
          <w:sz w:val="23"/>
          <w:szCs w:val="23"/>
        </w:rPr>
        <w:t>сельсовет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>РЕШЕН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03.08.2018 года                          с. Верхняя Мосоловка                       № 40/72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О принятии Положения о порядке предоставления в аренду муниципального имущества сельского поселения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Верхне-Мосоловский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сельсовет Усманского муниципального района Липецкой области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Рассмотрев внесенный главой сельского поселени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рхне-Мосоловский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ельсовет проект Положения о порядке предоставления в аренду муниципального имущества сельского поселени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рхне-Мосоловский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ельсовет Усманского муниципального района, учитывая решение постоянной депутатской комиссии по экономическим вопросам, Совет депутатов сельского поселени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рхне-Мосоловский</w:t>
      </w:r>
      <w:r>
        <w:rPr>
          <w:rFonts w:cs="Arial" w:ascii="Arial" w:hAnsi="Arial"/>
          <w:color w:val="000000"/>
          <w:sz w:val="23"/>
          <w:szCs w:val="23"/>
        </w:rPr>
        <w:t xml:space="preserve"> сельсовет Усманского муниципального района Липецкой области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ШИЛ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. Принять Положение о порядке предоставления в аренду муниципального имущества сельского поселени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рхне-Мосоловский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ельсовет Усманского муниципального района Липецкой области (прилагается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2. Направить данный нормативный правовой акт главе сельского поселени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рхне-Мосоловский</w:t>
      </w:r>
      <w:r>
        <w:rPr>
          <w:rFonts w:cs="Arial" w:ascii="Arial" w:hAnsi="Arial"/>
          <w:color w:val="000000"/>
          <w:sz w:val="23"/>
          <w:szCs w:val="23"/>
        </w:rPr>
        <w:t xml:space="preserve"> сельсовет Усманского муниципального района для подписания и обнарод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Настоящее решение вступает в силу со дня его принят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едседатель Совета депутатов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сельского поселени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рхне-Мосоловский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ельсовет                       С.А.Сысак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ПОЛОЖЕНИЕ О ПОРЯДКЕ ПРЕДОСТАВЛЕНИЯ В АРЕНДУ МУНИЦИПАЛЬНОГО ИМУЩЕСТВА СЕЛЬСКОГО ПОСЕЛЕНИЯ ВЕРХНЕ-МОСОЛОВСКИЙ СЕЛЬСОВЕТ УСМАНСКОГО МУНИЦИПАЛЬНОГО РАЙОНА ЛИПЕЦКОЙ ОБЛАСТИ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. Общие положен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.1. Настоящее Положение разработано в соответствии с Гражданским кодексом Российской Федерации, Федеральным законом "Об общих принципах организации местного самоуправления в Российской Федерации" от 06.10.2003 N 131-ФЗ, Федеральным законом "О защите конкуренции" от 26 июля 2006 года N 135-ФЗ, Уставом сельского поселени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рхне-Мосоловский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ельсовет Усманского муниципального района Липецкой области Российской Федера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.2. Положение определяет порядок предоставления в аренду объектов муниципального имущества сельского поселени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рхне-Мосоловский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ельсовет Усманского муниципального района Липецкой обла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3. Основные понятия, используемые в Положени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рендодатель - уполномоченный орган администрации сельского посел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рендатор - физическое или юридическое лицо, которое получает объект в аренд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алансодержатель - муниципальное предприятие, учреждение, на балансе которого находится объек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ъект - здания, строения сооружения, помещения, предприятия - как имущественный комплекс, оборудование, транспортные средства и иное движимое имущество, за исключением денежных средств, ценных бумаг и земельных участк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. Порядок подачи и рассмотрения заявок о предоставлении в аренду объектов муниципального имущества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1. Для заключения договора аренды Арендатор обращается с заявлением на имя главы администрации сельского поселения. К заявлению прилагаютс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опия Устава (Положения), заверенная нотариально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опия свидетельства о внесении записи в Единый государственный реестр юридических лиц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опия свидетельства о постановке на учет в налоговом органе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документ о назначении (выборе) руководител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физическое лицо предоставляет копию документа, удостоверяющего личность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огласие отраслевых служб администрации муниципального района о сдаче объекта в аренд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2. Договоры аренды имущества, находящегося в муниципальной собственности сельского поселения, заключаются по результатам проведения конкурсов или аукционов на право заключения таких договоров, за исключением случаев, предусмотренных действующим законодательством. Порядок проведения конкурсов и аукционов определяется в соответствии с действующим законодательств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3. При заключении договора на новый срок, не позднее чем за 30 дней до окончания срока действующего договора, Арендатор обращается с соответствующим заявлением к главе администрации сельского посел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 заявлению на заключение договора аренды на новый срок прилагается акт сверки расчетов по арендной плате, подписанный сторонами по договор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4. Арендодатель готовит проект договора аренды и ведет реестр договоров аренды муниципального имущест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3. Порядок сдачи в аренду объектов муниципального имущества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1. Основным документом, регламентирующим отношения Арендодателя и Арендатора, является договор аренд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2. Условия, срок действия договора, сроки внесения и порядок перечисления арендной платы определяются договором аренд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3. Договор аренды недвижимого имущества со сроком действия более года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4. Договор аренды должен содержать права и обязанности сторон, состав передаваемого объекта в аренду, сроки аренды, размер арендной платы и иные условия, предусмотренные Гражданским кодексом Российской Федерации и настоящим Положение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5. Прием-передача объекта аренды производится по акту, подписанному сторонами и являющемуся неотъемлемой частью договор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6. Предоставление объекта муниципального имущества в аренду не влечет передачу права собственности на нег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7. Обязанность по содержанию переданного объекта в аренду, поддержание его в исправном состоянии, проведение текущего ремонта лежит на Арендатор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8. На объекты, являющиеся памятниками истории и культуры, Арендатор в месячный срок заключает охранное обязательств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 сдаче в аренду нежилых помещений, являющихся объектами гражданской обороны (защитные сооружения), обязательства Арендатора должны быть согласованы с отделом по делам гражданской обороны, чрезвычайным ситуациям и мобилизационной подготовке администрации муниципального района и отражены в договор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9. Реконструкция и перепланировка арендуемого объекта без письменного согласия Арендодателя не допускаетс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10. Арендатор не вправе сдавать арендованное имущество в субаренду без письменного согласия Арендодател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11. Ответственность сторон определяется договором и действующим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12. Споры сторон по исполнению, изменению и расторжению договора рассматриваются в порядке, установленном действующим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4. Порядок определения и взимания арендной платы за недвижимое имущество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1. Арендная плата является неналоговым источником бюдже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2. Доходы, полученные от сдачи в аренду объектов муниципального имущества, перечисляются в бюджет сельского посел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3. Базовая ставка арендной платы за 1,0 кв. м в год (без учета платежей за эксплуатационные расходы, коммунальные услуги и НДС) устанавливается в размере 300 рубл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4. Расчетные ставки арендной платы определяются умножением базовой ставки арендной платы на коэффициенты, учитывающие зональное размещение в сельском поселении, категорию арендуемого объекта и вид использования помещения, согласно приложениям N 2,3,4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5. Арендатор по отдельному договору оплачивает предоставляемые ему коммунальные услуги и эксплуатационные расходы за содержание муниципального имущества, согласно выставленным счета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6. При неуплате Арендатором арендных платежей в установленные сроки Арендатор несет ответственность в соответствии с договором, действующим гражданским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7. Ответственность за правильность начисления и контроль за своевременной уплатой арендной платы возлагается на Арендодател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8. Арендатор проводит сверку два раза в год по арендным платежам с Арендодателе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5. Контроль за использованием арендованных объектов муниципального имущества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1. Контроль за целевым использованием объектов аренды и их надлежащей эксплуатацией осуществляет в соответствии с условиями договора аренды Арендодател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6. Заключительные положен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1. Все вопросы о порядке предоставления в аренду муниципального имущества, не урегулированные настоящим Положением, разрешаются в соответствии с действующим законодательств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2. Настоящее Положение вступает в силу со дня его официального обнарод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лава сельского поселения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ерхне-Мосоловский</w:t>
      </w:r>
      <w:r>
        <w:rPr>
          <w:rFonts w:cs="Arial" w:ascii="Arial" w:hAnsi="Arial"/>
          <w:color w:val="000000"/>
          <w:sz w:val="23"/>
          <w:szCs w:val="23"/>
        </w:rPr>
        <w:t xml:space="preserve"> сельсовет                                              С.А.Сысак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ложение N 1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 Положению о порядке передачи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аренду муниципального имущества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льского поселения, утвержденному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шением Совета депутатов сельского</w:t>
      </w:r>
    </w:p>
    <w:p>
      <w:pPr>
        <w:pStyle w:val="Style15"/>
        <w:shd w:fill="FFFFFF" w:val="clear"/>
        <w:spacing w:before="0" w:after="0"/>
        <w:ind w:firstLine="567"/>
        <w:jc w:val="right"/>
        <w:rPr/>
      </w:pPr>
      <w:r>
        <w:rPr>
          <w:rFonts w:cs="Arial" w:ascii="Arial" w:hAnsi="Arial"/>
          <w:color w:val="000000"/>
          <w:sz w:val="23"/>
          <w:szCs w:val="23"/>
        </w:rPr>
        <w:t>поселени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рхне-Мосоловский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ельсовет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 03.08.2018г. № 40/72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Расчет арендной платы за аренду муниципального недвижимого имущества рассчитывается по формул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= Б x (1 + Кк x Кз x Кц) x S,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д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- сумма годовой арендной плат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 - базовая ставка арендной платы за один кв. м площади в год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к - коэффициент категории арендуемого объекта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к = Кр + Км + Ко,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д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 - коэффициент, учитывающий расположение помещения (приложение N 2)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м - коэффициент, учитывающий вид строительных материалов (приложение N 2)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 - коэффициент, учитывающий степень технического благоустройства (приложение N 2)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з - коэффициент территориально-экономической зоны применяется в соответствии с приложением N 3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ц - коэффициент цели использования нежилого помещения, указанный в договоре аренды, применяется в соответствии с приложением N 4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 - площадь арендуемого объек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Расчет арендной платы за здания, сооружения и иное имущество (основные средства), используемые арендатором в едином хозяйственном процессе, при котором разделение имущества между несколькими пользователями влечет нарушение данного хозяйственного процесса, цены на товары, работы, услуги которых устанавливаются органами власти, определяется по формул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п = А x Па,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д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п - сумма годовой арендной плат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- амортизационные отчисления на полное восстановление арендованных основных средств, начисленные за отчетный период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а - арендный процент равен 45%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сходы арендатора на содержание, эксплуатацию и текущий ремонт не входят в размер арендной плат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Расчет арендной платы за муниципальное движимое имущество определяется по формул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п = Сос x Па,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д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п - сумма годовой арендной плат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с - балансовая стоимость арендованных основных средст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а - арендный процент, равный - 20% - при эксплуатации имущества до 10 лет, 10% - свыше 10 лет и боле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Расчет арендной платы за транспортное средство определяется по формул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тс = Сос x Па,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д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тс - сумма годовой арендной плат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с - стоимость основных средств, принимается равной балансовой стоимости арендованных основных средст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а - арендный процент, равный 1%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ложение N 2 к Положению о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рядке передачи в аренду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униципального имущества сельского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еления, утвержденному решением Совета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путатов сельского поселения  Верхне-Мосоловский</w:t>
      </w:r>
    </w:p>
    <w:p>
      <w:pPr>
        <w:pStyle w:val="Style15"/>
        <w:shd w:fill="FFFFFF" w:val="clear"/>
        <w:spacing w:before="0" w:after="0"/>
        <w:ind w:firstLine="567"/>
        <w:jc w:val="right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ельсовет от 03.08.2018 №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0</w:t>
      </w:r>
      <w:r>
        <w:rPr>
          <w:rFonts w:cs="Arial" w:ascii="Arial" w:hAnsi="Arial"/>
          <w:color w:val="000000"/>
          <w:sz w:val="23"/>
          <w:szCs w:val="23"/>
        </w:rPr>
        <w:t>/72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КОЭФФИЦИЕНТЫ УДОРОЖАНИЯ (УДЕШЕВЛЕНИЯ), ПРИМЕНЯЕМЫЕ К БАЗОВОЙ СТАВКЕ АРЕНДНОЙ ПЛАТЫ ЗА СДАВАЕМЫЕ В АРЕНДУ НЕЖИЛЫЕ ПОМЕЩЕНИЯ МУНИЦИПАЛЬНОЙ СОБСТВЕННОСТИ, УЧИТЫВАЮЩИЕ ХАРАКТЕРИСТИКУ КАЧЕСТВА АРЕНДУЕМОГО ОБЪЕКТА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279" w:type="dxa"/>
        <w:jc w:val="left"/>
        <w:tblInd w:w="6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778"/>
        <w:gridCol w:w="5460"/>
        <w:gridCol w:w="3041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  п/п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качества арендуемого объект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  коэффициента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е помещения Кр: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дание целиком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этаж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 этаж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этаж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вал, полуподвал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троительных материалов Км: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ирп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елезобетон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рево-кирп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рево-металл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технического обустройства Ко: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провод, канализация, отопление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провод, отопление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провод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з коммунального обеспечения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ложение N 3 к Положению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 порядке передачи в аренду муниципального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мущества сельского поселения,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твержденному решением Совета депутатов</w:t>
      </w:r>
    </w:p>
    <w:p>
      <w:pPr>
        <w:pStyle w:val="Style15"/>
        <w:shd w:fill="FFFFFF" w:val="clear"/>
        <w:spacing w:before="0" w:after="0"/>
        <w:ind w:firstLine="567"/>
        <w:jc w:val="right"/>
        <w:rPr/>
      </w:pPr>
      <w:r>
        <w:rPr>
          <w:rFonts w:cs="Arial" w:ascii="Arial" w:hAnsi="Arial"/>
          <w:color w:val="000000"/>
          <w:sz w:val="23"/>
          <w:szCs w:val="23"/>
        </w:rPr>
        <w:t>сельского поселени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ерхне-Мосоловский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ельсовет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>03.08.2018г. № 40/72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КОЭФФИЦИЕНТЫ, ПРИМЕНЯЕМЫЕ К БАЗОВОЙ СТАВКЕ АРЕНДНОЙ ПЛАТЫ, ЗА СДАВАЕМЫЕ В АРЕНДУ НЕЖИЛЫЕ ПОМЕЩЕНИЯ МУНИЦИПАЛЬНОЙ СОБСТВЕННОСТИ, УЧИТЫВАЮЩИЕ ИХ ЗОНАЛЬНОЕ РАЗМЕЩЕНИЕ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355" w:type="dxa"/>
        <w:jc w:val="left"/>
        <w:tblInd w:w="6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41"/>
        <w:gridCol w:w="6110"/>
        <w:gridCol w:w="2404"/>
      </w:tblGrid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  зоны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территори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  коэффициента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ельского поселения, включающая сельсовет с входящими населенными пунктам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ложение N 4 к Положению о порядке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едачи в аренду муниципального имущества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льского поселения, утвержденному решением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вета депутатов сельского поселения</w:t>
      </w:r>
    </w:p>
    <w:p>
      <w:pPr>
        <w:pStyle w:val="Style15"/>
        <w:shd w:fill="FFFFFF" w:val="clear"/>
        <w:spacing w:before="0" w:after="0"/>
        <w:ind w:firstLine="567"/>
        <w:jc w:val="right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ерхне-Мосоловский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ельсовет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 03.08.2018г. №40/72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КОЭФФИЦИЕНТЫ, ПРИМЕНЯЕМЫЕ К БАЗОВОЙ СТАВКЕ АРЕНДНОЙ ПЛАТЫ, ЗА СДАВАЕМЫЕ В АРЕНДУ НЕЖИЛЫЕ ПОМЕЩЕНИЯ МУНИЦИПАЛЬНОЙ СОБСТВЕННОСТИ, УЧИТЫВАЮЩИЕ ЦЕЛИ ИСПОЛЬЗОВАНИЯ ПОМЕЩЕНИЙ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355" w:type="dxa"/>
        <w:jc w:val="left"/>
        <w:tblInd w:w="6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85"/>
        <w:gridCol w:w="3368"/>
        <w:gridCol w:w="5302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  п/п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спользования помещени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коэффициента к базовой ставке арендной платы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е помещение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0:00Z</dcterms:created>
  <dc:creator>Admin</dc:creator>
  <dc:description/>
  <cp:keywords/>
  <dc:language>en-US</dc:language>
  <cp:lastModifiedBy>admin</cp:lastModifiedBy>
  <dcterms:modified xsi:type="dcterms:W3CDTF">2019-09-18T07:10:00Z</dcterms:modified>
  <cp:revision>2</cp:revision>
  <dc:subject/>
  <dc:title>РОССИЙСКАЯ ФЕДЕРАЦИЯ</dc:title>
</cp:coreProperties>
</file>